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̓��m�N����i�ł������ǁA���Ƃ���F����</w:t>
      </w:r>
      <w:r>
        <w:rPr>
          <w:rtl w:val="true"/>
        </w:rPr>
        <w:t>܂</w:t>
      </w:r>
      <w:r>
        <w:rPr/>
        <w:t>����</w:t>
      </w:r>
      <w:r>
        <w:rPr/>
        <w:t>B���ɕ`���Ă��</w:t>
      </w:r>
      <w:r>
        <w:rPr/>
        <w:t>鏉��̂</w:t>
      </w:r>
      <w:r>
        <w:rPr/>
        <w:t>s�n�v�m�r��������i�ł��B��q�̂s�n�v�m�r�͂��̃��f���Q����͂��</w:t>
      </w:r>
      <w:r>
        <w:rPr>
          <w:rtl w:val="true"/>
        </w:rPr>
        <w:t>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���</w:t>
      </w:r>
      <w:r>
        <w:rPr/>
        <w:t>q��������Ȃ��Ăs�n�v�m�r�̂������ŁA�l���������l����񂶂�Ȃ����ȁH(^^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